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>
          <w:trHeight w:val="4482" w:hRule="atLeast"/>
        </w:trPr>
        <w:tc>
          <w:tcPr>
            <w:tcW w:w="99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ẫu: 2-KN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ĐẢNG CỘNG SẢN VIỆT 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48260</wp:posOffset>
                      </wp:positionV>
                      <wp:extent cx="3117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Ý LỊ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CỦA NGƯỜI XIN VÀO ĐẢNG</w:t>
            </w:r>
          </w:p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82" w:hRule="atLeast"/>
        </w:trPr>
        <w:tc>
          <w:tcPr>
            <w:tcW w:w="369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ọ và tên đang dù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ọ và tên khai si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Quê quán:</w:t>
            </w:r>
          </w:p>
          <w:p>
            <w:pPr>
              <w:pStyle w:val="Normal"/>
              <w:spacing w:lineRule="auto" w:line="360" w:before="0" w:after="0"/>
              <w:ind w:firstLine="547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3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12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99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ố LL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.............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864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830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6680</wp:posOffset>
                      </wp:positionV>
                      <wp:extent cx="842645" cy="10483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4pt;width:66.3pt;height:8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Ơ LƯỢC LÝ LỊ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 và tên đang dùng:                                                       ,N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 và tên khai sinh:  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ác bí danh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nh ngày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ơi sinh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Quê quán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ơi ở hiện nay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ân tộc:                                Tôn giá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ghề nghiệp bản thân hiện nay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rình độ hiện nay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Giáo dục phổ thôn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Giáo dục nghề nghiệp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Giáo dục Đại học và sau Đại học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Học hàm: 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Lý luận chính tr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Ngoại ngữ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Tin học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ày và nơi vào Đoàn TNCSHCM: 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ày và nơi vào Đảng CSVN lần thứ nhất (nếu có): 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ày và nơi công nhận chính thức lần thứ nhất (nếu có): 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ười giới thiệu vào Đảng lần thứ nhất (nếu có)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LỊCH SỬ BẢN THÂN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741" w:hRule="atLeast"/>
        </w:trPr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NHỮNG CÔNG TÁC VÀ CHỨC VỤ ĐÃ QUA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  <w:gridCol w:w="22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ừ tháng năm đến tháng năm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àm việc gì, ở đâu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ức vụ</w:t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ĐẶC ĐIỂM LỊCH SỬ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H</w:t>
      </w:r>
      <w:r>
        <w:rPr/>
        <w:t>ỮNG LỚP ĐÀO TẠO BỒI DƯỠNG ĐÃ QUA</w:t>
      </w:r>
    </w:p>
    <w:tbl>
      <w:tblPr>
        <w:tblW w:w="9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72"/>
        <w:gridCol w:w="2016"/>
        <w:gridCol w:w="1746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ên trường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gành học hoặc tên lớp họ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ình thức học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ừ tháng năm đến tháng năm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ăn bằng chứng ch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ĐI NƯỚC NGOÀI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90"/>
        <w:gridCol w:w="2167"/>
      </w:tblGrid>
      <w:tr>
        <w:trPr>
          <w:trHeight w:val="19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ừ tháng năm đến tháng năm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ội dung đi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nào</w:t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KHEN THƯỞNG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0"/>
        <w:gridCol w:w="225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áng năm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ý do hình thức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ấp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quyết địn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KỶ LUẬT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0"/>
        <w:gridCol w:w="23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áng năm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ý do hình thứ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ấ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quyết địn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................................................................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HOÀN C</w:t>
      </w:r>
      <w:r>
        <w:rPr/>
        <w:t>ẢNH GIA ĐÌNH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TỰ NHẬN XÉT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759" w:hRule="atLeast"/>
        </w:trPr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AM ĐOAN VÀ KÝ TÊN</w:t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24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, ngày        tháng        năm</w:t>
            </w:r>
          </w:p>
          <w:p>
            <w:pPr>
              <w:pStyle w:val="Normal"/>
              <w:spacing w:lineRule="auto" w:line="360" w:before="0" w:after="0"/>
              <w:ind w:left="27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ý t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HẬN XÉT CỦA CHI UỶ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414" w:hRule="atLeast"/>
        </w:trPr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Ngày ……..tháng……….năm…………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/M Chi uỷ chi bộ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Bí Thư   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HỨNG NHẬN CỦA CẤP UỶ CƠ SỞ</w:t>
      </w:r>
    </w:p>
    <w:tbl>
      <w:tblPr>
        <w:tblW w:w="316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208" w:hRule="atLeast"/>
        </w:trPr>
        <w:tc>
          <w:tcPr>
            <w:tcW w:w="3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Ngày ……..tháng……….năm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T/M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HẬN XÉT CỦA CẤP UỶ, TỔ CHỨC ĐẢNG…</w:t>
      </w:r>
    </w:p>
    <w:p>
      <w:pPr>
        <w:pStyle w:val="Normal"/>
        <w:spacing w:lineRule="auto" w:line="360" w:before="0" w:after="0"/>
        <w:jc w:val="center"/>
        <w:rPr/>
      </w:pPr>
      <w:r>
        <w:rPr/>
        <w:t>NƠI ĐẾN THẨM TRA LÝ LỊCH NGƯỜI VÀO ĐẢ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04" w:hRule="atLeast"/>
        </w:trPr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4"/>
      <w:type w:val="nextPage"/>
      <w:pgSz w:w="11906" w:h="16838"/>
      <w:pgMar w:left="1440" w:right="1440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Arial" w:hAnsi="Calibri;Arial" w:cs="Calibri;Arial"/>
    </w:rPr>
  </w:style>
  <w:style w:type="character" w:styleId="FooterChar">
    <w:name w:val="Footer Char"/>
    <w:qFormat/>
    <w:rPr>
      <w:rFonts w:ascii="Calibri;Arial" w:hAnsi="Calibri;Arial" w:cs="Calibri;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0:00Z</dcterms:created>
  <dc:creator>Han Cao</dc:creator>
  <dc:description/>
  <dc:language>en-US</dc:language>
  <cp:lastModifiedBy>May5</cp:lastModifiedBy>
  <dcterms:modified xsi:type="dcterms:W3CDTF">2016-06-14T05:10:00Z</dcterms:modified>
  <cp:revision>2</cp:revision>
  <dc:subject/>
  <dc:title>Mẫu: 2-KNĐ</dc:title>
</cp:coreProperties>
</file>